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Контактные лица:  тел. 8 (863) 255-24-67 E-mail: 002464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Модификатор ФСМГ 7 фр. 1-5 мм  ТУ 14-5-134-2005  – 10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езналичный расчет. Расчет осуществляется за физическую тону согласно Договору с отсрочкой платежа 3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покупателя. В стоимость продукции  входит стоимость упаковки.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Модификатор ФСМГ ТУ 14-5-134-2005  фракция (крупность) 1-5 мм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Содержание основных элементов должны соответствовать   ТУ 14-5-134-2005 (содержание </w:t>
            </w:r>
            <w:r>
              <w:rPr>
                <w:sz w:val="18"/>
                <w:szCs w:val="18"/>
                <w:lang w:val="en-US" w:eastAsia="ar-SA"/>
              </w:rPr>
              <w:t>Mg</w:t>
            </w:r>
            <w:r>
              <w:rPr>
                <w:sz w:val="18"/>
                <w:szCs w:val="18"/>
                <w:lang w:eastAsia="ar-SA"/>
              </w:rPr>
              <w:t xml:space="preserve"> не более 7%)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орма зерен- дробленый кусок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тгрузка осуществляется партиями 3 тн. ежемесячно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07» октября   2016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07» октября   2016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07» октября   2016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32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31.08.2016 г. период поставки:  октябрь-ноябрь  2016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Панев ДВ</cp:lastModifiedBy>
  <cp:lastPrinted>2013-10-03T13:09:00Z</cp:lastPrinted>
  <dcterms:modified xsi:type="dcterms:W3CDTF">2016-10-09T11:59:00Z</dcterms:modified>
  <cp:revision>70</cp:revision>
  <dc:subject/>
  <dc:title>Тендерная заявка  №1</dc:title>
</cp:coreProperties>
</file>